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7"/>
        <w:gridCol w:w="1318"/>
        <w:gridCol w:w="6120"/>
        <w:gridCol w:w="1260"/>
      </w:tblGrid>
      <w:tr>
        <w:trPr>
          <w:trHeight w:val="255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Dato for gjennomført milepæl</w:t>
            </w:r>
          </w:p>
        </w:tc>
        <w:tc>
          <w:tcPr>
            <w:tcW w:w="7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ilepælsbeskrivels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Xl25"/>
              <w:spacing w:before="0" w:after="0"/>
              <w:ind w:left="165" w:right="-12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nsvarlig</w:t>
            </w:r>
          </w:p>
        </w:tc>
      </w:tr>
      <w:tr>
        <w:trPr>
          <w:trHeight w:val="255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2"/>
              </w:rPr>
            </w:pPr>
            <w:r>
              <w:rPr>
                <w:rFonts w:cs="Times New Roman"/>
                <w:szCs w:val="12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9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Milepæl</w:t>
            </w:r>
          </w:p>
          <w:p>
            <w:pPr>
              <w:pStyle w:val="Xl29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nr.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Milepælen er oppnådd når….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65" w:right="-1275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nitialer</w:t>
            </w:r>
          </w:p>
          <w:p>
            <w:pPr>
              <w:pStyle w:val="Normal"/>
              <w:ind w:left="165" w:right="-1275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Se oversikt i </w:t>
            </w:r>
          </w:p>
          <w:p>
            <w:pPr>
              <w:pStyle w:val="Normal"/>
              <w:ind w:left="165" w:right="-1275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unntekst</w:t>
            </w:r>
          </w:p>
        </w:tc>
      </w:tr>
      <w:tr>
        <w:trPr>
          <w:trHeight w:val="21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16"/>
              </w:rPr>
            </w:pPr>
            <w:r>
              <w:rPr>
                <w:i/>
                <w:iCs/>
                <w:sz w:val="22"/>
                <w:szCs w:val="16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Xl65"/>
              <w:numPr>
                <w:ilvl w:val="0"/>
                <w:numId w:val="1"/>
              </w:numPr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 xml:space="preserve">Lokaler er booke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65" w:right="-1275" w:hanging="0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Arrangementets profil, idé og rammer er kl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65" w:right="-1275" w:hanging="0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Roller og ansvar er fordel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65" w:right="-1275" w:hanging="0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14"/>
              </w:rPr>
              <w:t>Budsjett er kl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65" w:right="-1275" w:hanging="0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14"/>
              </w:rPr>
              <w:t>Deltagere er kl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65" w:right="-1275" w:hanging="0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Konferansier/forteller/arrangementsleder er book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65" w:right="-1275" w:hanging="0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Infostoff er sendt inn til arrangør/arrangørs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65" w:right="-1275" w:hanging="0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Kunstnerisk prosessleder er booket (regissør, instruktør etc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65" w:right="-1275" w:hanging="0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numPr>
                <w:ilvl w:val="0"/>
                <w:numId w:val="1"/>
              </w:numPr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14"/>
              </w:rPr>
              <w:t xml:space="preserve">Info er sendt ut til, og konseptet er presentert for deltager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65" w:right="-1275" w:hanging="0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Xl65"/>
              <w:numPr>
                <w:ilvl w:val="0"/>
                <w:numId w:val="1"/>
              </w:numPr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14"/>
              </w:rPr>
              <w:t>Programforslag er kl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65" w:right="-1275" w:hanging="0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Xl65"/>
              <w:numPr>
                <w:ilvl w:val="0"/>
                <w:numId w:val="1"/>
              </w:numPr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14"/>
              </w:rPr>
              <w:t>Produksjonsplan er kl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65" w:right="-1275" w:hanging="0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Detaljer er OK på alle innslag (tid/utstyr/tittel/opphav/medvirkend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65" w:right="-1275" w:hanging="0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”</w:t>
            </w:r>
            <w:r>
              <w:rPr>
                <w:sz w:val="22"/>
                <w:szCs w:val="14"/>
              </w:rPr>
              <w:t>Siste” informasjon til deltagere er distribu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65" w:right="-1275" w:hanging="0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Oversikt over utstyr som må skaffes er kl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65" w:right="-1275" w:hanging="0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14"/>
              </w:rPr>
              <w:t>Produksjonsmøte med arrangør/arrangørsted er avhold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65" w:right="-1275" w:hanging="0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14"/>
              </w:rPr>
              <w:t xml:space="preserve">Alle mediainstanser er kontakte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65" w:right="-1275" w:hanging="0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Xl65"/>
              <w:numPr>
                <w:ilvl w:val="0"/>
                <w:numId w:val="1"/>
              </w:numPr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14"/>
              </w:rPr>
              <w:t>Manus for programtrykk er levert (forside/bakside/progra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65" w:right="-1275" w:hanging="0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14"/>
              </w:rPr>
              <w:t xml:space="preserve">Kjøreplan er kla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65" w:right="-1275" w:hanging="0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14"/>
              </w:rPr>
              <w:t>Prøveplan for generalprøve (GP) er kl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65" w:right="-1275" w:hanging="0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14"/>
              </w:rPr>
              <w:t>Program er trykk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65" w:right="-1275" w:hanging="0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14"/>
              </w:rPr>
              <w:t>Forestilling er gjennomfø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65" w:right="-1275" w:hanging="0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14"/>
              </w:rPr>
              <w:t>Prosjektet er evalu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65" w:right="-1275" w:hanging="0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388" w:footer="28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70"/>
      <w:gridCol w:w="4016"/>
      <w:gridCol w:w="3052"/>
    </w:tblGrid>
    <w:tr>
      <w:trPr/>
      <w:tc>
        <w:tcPr>
          <w:tcW w:w="25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Produsent:</w:t>
          </w:r>
        </w:p>
      </w:tc>
      <w:tc>
        <w:tcPr>
          <w:tcW w:w="40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 xml:space="preserve">Kunstnerisk &amp; innhold: </w:t>
          </w:r>
        </w:p>
      </w:tc>
      <w:tc>
        <w:tcPr>
          <w:tcW w:w="30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Xl29"/>
            <w:spacing w:before="0" w:after="0"/>
            <w:rPr>
              <w:sz w:val="20"/>
            </w:rPr>
          </w:pPr>
          <w:r>
            <w:rPr>
              <w:sz w:val="20"/>
            </w:rPr>
            <w:t>Utstyr og bemanning:</w:t>
          </w:r>
        </w:p>
      </w:tc>
    </w:tr>
    <w:tr>
      <w:trPr/>
      <w:tc>
        <w:tcPr>
          <w:tcW w:w="25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Økonomi:</w:t>
          </w:r>
        </w:p>
      </w:tc>
      <w:tc>
        <w:tcPr>
          <w:tcW w:w="40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Info og markedsføring:</w:t>
          </w:r>
        </w:p>
      </w:tc>
      <w:tc>
        <w:tcPr>
          <w:tcW w:w="30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Prosjektleder: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</w:p>
  <w:p>
    <w:pPr>
      <w:pStyle w:val="Header"/>
      <w:tabs>
        <w:tab w:val="clear" w:pos="4536"/>
        <w:tab w:val="right" w:pos="9072" w:leader="none"/>
      </w:tabs>
      <w:rPr/>
    </w:pPr>
    <w:r>
      <w:rPr/>
      <w:t>Prosjektplan, prosjektnavn</w:t>
      <w:tab/>
      <w:t>Versjon X, dato:</w:t>
    </w:r>
    <w:r>
      <w:rPr>
        <w:b/>
      </w:rPr>
      <w:fldChar w:fldCharType="begin"/>
    </w:r>
    <w:r>
      <w:rPr>
        <w:b/>
      </w:rPr>
      <w:instrText xml:space="preserve"> DATE \@"dd.MM.yyyy" </w:instrText>
    </w:r>
    <w:r>
      <w:rPr>
        <w:b/>
      </w:rPr>
      <w:fldChar w:fldCharType="separate"/>
    </w:r>
    <w:r>
      <w:rPr>
        <w:b/>
      </w:rPr>
      <w:t>31.07.2026</w:t>
    </w:r>
    <w:r>
      <w:rPr>
        <w:b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Ingenmellomrom1">
    <w:name w:val="Ingen mellomrom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14:34:00Z</dcterms:created>
  <dc:creator>toien0</dc:creator>
  <dc:description/>
  <cp:keywords/>
  <dc:language>en-US</dc:language>
  <cp:lastModifiedBy>Egil Hofsli</cp:lastModifiedBy>
  <cp:lastPrinted>2013-08-30T21:08:00Z</cp:lastPrinted>
  <dcterms:modified xsi:type="dcterms:W3CDTF">2019-12-15T14:34:00Z</dcterms:modified>
  <cp:revision>2</cp:revision>
  <dc:subject/>
  <dc:title>Når lokaler er skaff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13290410</vt:r8>
  </property>
  <property fmtid="{D5CDD505-2E9C-101B-9397-08002B2CF9AE}" pid="3" name="_AuthorEmail">
    <vt:lpwstr>torkel@tele2.no</vt:lpwstr>
  </property>
  <property fmtid="{D5CDD505-2E9C-101B-9397-08002B2CF9AE}" pid="4" name="_AuthorEmailDisplayName">
    <vt:lpwstr>Torkel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